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ÖZGEÇMİ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</w:t>
        <w:tab/>
        <w:tab/>
        <w:tab/>
        <w:t xml:space="preserve">: </w:t>
      </w:r>
      <w:r>
        <w:rPr>
          <w:sz w:val="28"/>
          <w:szCs w:val="28"/>
        </w:rPr>
        <w:t>İnci Fatma DOĞ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ğum Tarihi</w:t>
        <w:tab/>
        <w:tab/>
        <w:t xml:space="preserve">: </w:t>
      </w:r>
      <w:r>
        <w:rPr>
          <w:sz w:val="28"/>
          <w:szCs w:val="28"/>
        </w:rPr>
        <w:t>26.07.19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um Yeri</w:t>
        <w:tab/>
        <w:tab/>
        <w:t xml:space="preserve">: </w:t>
      </w:r>
      <w:r>
        <w:rPr>
          <w:sz w:val="28"/>
          <w:szCs w:val="28"/>
        </w:rPr>
        <w:t>Adana/Yumurtalı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eni Durumu</w:t>
        <w:tab/>
        <w:tab/>
        <w:t xml:space="preserve">: </w:t>
      </w:r>
      <w:r>
        <w:rPr>
          <w:sz w:val="28"/>
          <w:szCs w:val="28"/>
        </w:rPr>
        <w:t xml:space="preserve">Ev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Öğrenim Durumu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44"/>
        <w:gridCol w:w="3327"/>
        <w:gridCol w:w="177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</w:rPr>
            </w:pPr>
            <w:r>
              <w:rPr/>
              <w:t>Lisans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</w:rPr>
            </w:pPr>
            <w:r>
              <w:rPr/>
              <w:t xml:space="preserve">İşletme </w:t>
            </w:r>
          </w:p>
        </w:tc>
        <w:tc>
          <w:tcPr>
            <w:tcW w:w="33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ciyes Üniversitesi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75" w:hanging="0"/>
              <w:jc w:val="both"/>
              <w:rPr>
                <w:rFonts w:eastAsia="Arial Unicode MS"/>
              </w:rPr>
            </w:pPr>
            <w:r>
              <w:rPr/>
              <w:t>İşletme-Yönetim ve Organizasy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hramanmaraş Sütçü İmam Üniversit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ok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233" w:hanging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İşletme-Yönetim ve Organizasy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hramanmaraş Sütçü İmam Üniversit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ind w:right="-241" w:hanging="0"/>
              <w:rPr/>
            </w:pPr>
            <w:r>
              <w:rPr/>
              <w:t>Tez aşamasında</w:t>
            </w:r>
          </w:p>
        </w:tc>
      </w:tr>
    </w:tbl>
    <w:p>
      <w:pPr>
        <w:pStyle w:val="Normal"/>
        <w:spacing w:lineRule="atLeast" w:line="240" w:before="100" w:after="1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b/>
          <w:sz w:val="32"/>
          <w:szCs w:val="32"/>
          <w:u w:val="single"/>
        </w:rPr>
        <w:t>Yüksek Lisans Tez Başlığı ve Tez Danışmanı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40" w:before="100" w:after="100"/>
        <w:ind w:left="284" w:hanging="0"/>
        <w:jc w:val="both"/>
        <w:rPr/>
      </w:pPr>
      <w:r>
        <w:rPr/>
        <w:t>Stratejik Rekabet Aracı Olarak Porter’ın Elmas Modeli ve Bir Alan Çalışması</w:t>
      </w:r>
    </w:p>
    <w:p>
      <w:pPr>
        <w:pStyle w:val="Normal"/>
        <w:spacing w:lineRule="atLeast" w:line="240" w:before="100" w:after="100"/>
        <w:ind w:left="284" w:hanging="0"/>
        <w:jc w:val="both"/>
        <w:rPr/>
      </w:pPr>
      <w:r>
        <w:rPr>
          <w:b/>
        </w:rPr>
        <w:t>Danışmanı</w:t>
      </w:r>
      <w:r>
        <w:rPr/>
        <w:t>: Prof. Dr. İsmail BAKAN</w:t>
      </w:r>
    </w:p>
    <w:p>
      <w:pPr>
        <w:pStyle w:val="Normal"/>
        <w:spacing w:lineRule="atLeast" w:line="240" w:before="100" w:after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32"/>
          <w:szCs w:val="32"/>
          <w:u w:val="single"/>
        </w:rPr>
        <w:t>Akademik Unvanlar</w:t>
      </w:r>
      <w:r>
        <w:rPr/>
        <w:t xml:space="preserve">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435"/>
        <w:gridCol w:w="1496"/>
      </w:tblGrid>
      <w:tr>
        <w:trPr>
          <w:trHeight w:val="38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3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638" w:hRule="atLeast"/>
          <w:cantSplit w:val="true"/>
        </w:trPr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 Unicode MS"/>
              </w:rPr>
              <w:t>Arş. Gör.</w:t>
            </w:r>
          </w:p>
        </w:tc>
        <w:tc>
          <w:tcPr>
            <w:tcW w:w="64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 xml:space="preserve">Kahramanmaraş Sütçü İmam Üniversitesi, İktisadi ve İdari Bilimler Fakültesi, İşletme Bölümü 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2009-2011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 Unicode MS"/>
              </w:rPr>
              <w:t>Arş. Gör.</w:t>
            </w:r>
          </w:p>
        </w:tc>
        <w:tc>
          <w:tcPr>
            <w:tcW w:w="64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 xml:space="preserve">Kahramanmaraş Sütçü İmam Üniversitesi, İktisadi ve İdari Bilimler Fakültesi, İşletme Bölümü 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/>
              <w:t>2012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LİMSEL ÇALIŞMA VE YAYINLAR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Uluslararası Hakemli Dergilerde Yayımlanan Makaleler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Bakan, İ., Doğan, İ.F., Erşahan, B. Ve Eyitmiş, A.M., (2012). “</w:t>
      </w:r>
      <w:r>
        <w:rPr>
          <w:bCs/>
        </w:rPr>
        <w:t>Bankalarda Performans Değerleme Ve Ücretleme İlişkisine Dair Çalışanların Algılamaları: Yerli Ve Yabancı Menşeli Banka Uygulamalarının Karşılaştırılmasına Yönelik Bir Alan Araştırması”, Süleyman Demirel Üniversitesi, İktisadi ve İdari Bilimler Fakültesi Dergisi, 17(1): 1-26.</w:t>
      </w:r>
    </w:p>
    <w:p>
      <w:pPr>
        <w:pStyle w:val="Normal"/>
        <w:spacing w:before="100" w:after="100"/>
        <w:ind w:left="567" w:hanging="567"/>
        <w:jc w:val="both"/>
        <w:rPr>
          <w:bCs/>
        </w:rPr>
      </w:pPr>
      <w:r>
        <w:rPr/>
        <w:t>2. Bakan, İ. Ve Doğan, İ.F., (2012). “Competitiveness Of The Industries Based On The Porter's Diamond Model: An Empirical Study”, International Journal Of Research and Reviews in Applied Sciences, Vol.11, Issue 3, 450-464. www.arpapress.com/Volumes/Vol11Issue3/IJRRAS_11_3_10.pdf.</w:t>
      </w:r>
    </w:p>
    <w:p>
      <w:pPr>
        <w:pStyle w:val="Normal"/>
        <w:spacing w:before="100" w:after="100"/>
        <w:ind w:left="567" w:hanging="567"/>
        <w:jc w:val="both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Bakan, İ., Doğan, İ.F. ve Kıllı, M. (2013). Ar-Ge Faaliyetlerinde İnsan Kaynaklarının Önemi, Akademik Bakış Dergisi, Uluslararası Hakemli Sosyal Bilimler E-Dergisi, Mayıs-Haziran, Sayı:36, 1-15.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Bakan, İ., Erşahan, B., Büyükbeşe, T., Doğan, İ.F., Ve Kefe, İ. (2015). “Dönüşümcü Ve Etkileşimci Liderlik İle Öğretmenlerin Tükenmişlik Düzeyleri Arasındaki İlişki”, International Journal of Economic and Administrative Studies, Year:7 Number 14, Winter 2015, 201-222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color w:val="000000"/>
          <w:shd w:fill="FFFFFF" w:val="clear"/>
        </w:rPr>
        <w:t>İ.Bakan, T.Büyükbeşe, B.Erşahan, İ.F.Doğan, İ.Kefe,</w:t>
      </w:r>
      <w:r>
        <w:rPr>
          <w:rStyle w:val="Appleconvertedspace"/>
          <w:color w:val="000000"/>
          <w:shd w:fill="FFFFFF" w:val="clear"/>
        </w:rPr>
        <w:t xml:space="preserve"> 2012. </w:t>
      </w:r>
      <w:r>
        <w:rPr>
          <w:color w:val="000000"/>
          <w:u w:val="single"/>
          <w:shd w:fill="FFFFFF" w:val="clear"/>
        </w:rPr>
        <w:t>Organizational Commitment: The Effect of Educational Level</w:t>
      </w:r>
      <w:r>
        <w:rPr>
          <w:color w:val="000000"/>
          <w:shd w:fill="FFFFFF" w:val="clear"/>
        </w:rPr>
        <w:t>, 4-120 pp., Germany, LAP Lambert Academic Publication.</w:t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Ulusal Hakemli Dergilerde Yayımlanan Makaleler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tr-TR"/>
        </w:rPr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1. Bakan, İ. Ve Doğan, İ.F. (2012). Hizmetkâr Liderlik, Kahramanmaraş Sütçü İmam Üniversitesi, İktisadi ve İdari Bilimler Dergisi, 2(2):1-12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2. Bakan, İ., Eyitmiş, A.M., Erşahan, B., Doğan, İ.F., ve Bulunmaz, G. (2011). “Banka Çalışanlarının İş Tatmin Ve Örgütsel Bağlılık Düzeyleri İle Çatışma Tür Ve Stratejilerine Bakış Açıları Arasındaki İlişkilere Yönelik Bir Alan Araştırması”, Hacettepe Üniversitesi Sosyolojik Araştırmalar E-Dergisi, ISSN 1304-2823, 19 Şubat 2011, 1-31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3. Bakan, İ., Akyüz, M., Eyitmiş, A.M., ve Doğan, İ.F, (2011). “ Krizin İnsan Davranışları Üzerine Etkilerine Yönelik Malatya’da Bir Alan Çalışması”, Bingöl Üniversitesi, Sosyal Bilimler Enstitüsü Dergisi, 1(1): 1-23.</w:t>
      </w:r>
    </w:p>
    <w:p>
      <w:pPr>
        <w:pStyle w:val="Heading2"/>
        <w:ind w:left="360" w:hanging="360"/>
        <w:rPr/>
      </w:pPr>
      <w:r>
        <w:rPr>
          <w:color w:val="000000"/>
          <w:sz w:val="28"/>
          <w:szCs w:val="28"/>
        </w:rPr>
        <w:t xml:space="preserve">3.Ulusal Yayınevleri Tarafından Yayımlanan Kitapta Bölüm 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1. Soysal, A. Ve Doğan, İ.F., (2015). Kariyer Yönetimi, Bakan, İ. (Editör), Çağdaş Yönetim Yaklaşımları, Güncelleştirilmiş ve Genişletilmiş, 5.Baskı, Beta Yayınları, İstanbul, 125-176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2. Eraslan, İ.H., Bulu, M. Ve Doğan, İ.F. (2015). Şebeke Organizasyonlar, Çağdaş Yönetim Yaklaşımları, Güncelleştirilmiş ve Genişletilmiş, 5.Baskı, Beta Yayınları, İstanbul, 553-575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3. Bakan, İ. Ve Doğan, İ.F., (2015). KOBİ’lerde Halkla İlişkiler Fonksiyonu, Bakan, İ. (Editör), Girişimcilik, KOBİ’ler ve Strateji, Gazi Kitabevi, Ankara, 229-250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4. Bakan, İ. Ve Doğan, İ.F., (2014). İnsan Kaynakları Yönetiminin Davranışsal Kapsamı, Bakan, İ. (Editör), İnsan Kaynakları Yönetimi, Gazi Kitabevi, İstanbul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5. Bakan, İ., Doğan, İ.F. ve DEMİR, B. (2013). Otel İşletmelerinde Yeniliği Destekleyen Modern Yaklaşımlar, Mesci, M. Ve Bozkurt, Ö. (Editör). Otel İşletmelerinde Yenilik Yönetimi, Sidas Yayınları, İzmir, 45-73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6. Bakan, İ. Ve Doğan, İ.F., (2011). Kurumsal Sosyal Sorumluluk, Bakan, İ. (Editör). Yönetimde Çağdaş ve Güncel Konular: Kavramlar, İlkeler, Uygulamalar ve Yaklaşımlar. Gazi Kitabevi, 201-238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7. Bakan, İ. ve Kurtulgan (Doğan), İ.F., (2010). Enerji Sektöründe Stratejik İnsan Kaynakları Oyuncularının Rolü ve Önemi, Eraslan, İ. H. (Editör). Sürdürülebilir Rekabet Avantajı Elde Etmede Enerji Sektörü: Sektörel Stratejiler ve Uygulamalar, URAK Derneği Yayınları, İstanbul, 1191-1214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8. Bakan, İ., Kurtulgan (Doğan), İ.F. Ve Özturan, T. (2010). Enerji Sektörü Kümelenmelerinde Teknoparkların Rolü ve Önemi, Eraslan, İ. H. (Editör). Sürdürülebilir Rekabet Avantajı Elde Etmede Enerji Sektörü: Sektörel Stratejiler ve Uygulamalar, URAK Derneği Yayınları, İstanbul, 1171-1190.</w:t>
      </w:r>
    </w:p>
    <w:p>
      <w:pPr>
        <w:pStyle w:val="Normal"/>
        <w:spacing w:before="100" w:after="100"/>
        <w:ind w:left="567" w:hanging="567"/>
        <w:jc w:val="both"/>
        <w:rPr/>
      </w:pPr>
      <w:r>
        <w:rPr/>
        <w:t>9. Bakan, İ., Erşahan, B. Ve Kurtulgan (Doğan), İ.F., (2010). Kümelenme ve İnovasyon İlişkisi, Bakan, İ. Ve Eyitmiş, A. Melih (Editörler). İşletmecilikte Seçme Konular. Gazi Kitabevi, Ankara, 1-18.</w:t>
      </w:r>
    </w:p>
    <w:p>
      <w:pPr>
        <w:pStyle w:val="Heading2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Ulusal Yayınevleri Tarafından Yayımlanan Kitap</w:t>
      </w:r>
    </w:p>
    <w:p>
      <w:pPr>
        <w:pStyle w:val="Heading2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 w:val="false"/>
          <w:color w:val="000000"/>
          <w:szCs w:val="24"/>
        </w:rPr>
        <w:t>Bakan, İ. Ve Doğan, İ.F., (2013). Liderlik Güncel Konular Ve Yaklaşımlar, Gazi Kitabevi, Ankara, 415 s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dığı Seminerle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ahramanmaraş Sütçü İmam Üniversitesi, I. Ulusal Genç Girişimciler ve Liderler Zirvesi, 19-21 Mayıs 201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ahramanmaraş Sütçü İmam Üniversitesi, Kariyer Topluluğu, I. Ulusal Kariyer Günleri ve Ekonomi Zirvesi, “Rekabetçilik Açısından İnovasyon”, 20-22 Aralık 201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amukkale Üniversitesi, Türkiye Ekonomi Kurumu, Ekonomi Yaz Seminerleri-IX, Faktör Analizi Teori ve Uygulama, 28.06-13.08 201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ahramanmaraş Ticaret ve Sanayi Odası, “Yenilik ve Kümelenme”, 200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ahramanmaraş Sütçü İmam Üniversitesi, VII. Kamu Yönetimi Forumu, “Küreselleşme Karşısında Kamu Yönetimi”, 8-10 Ekim 2009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Alınan Bilimsel Ödül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jc w:val="both"/>
        <w:rPr/>
      </w:pPr>
      <w:r>
        <w:rPr>
          <w:lang w:val="es-ES"/>
        </w:rPr>
        <w:t>Kahramanmaraş Sütçü İmam Üniversitesi,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</w:t>
      </w:r>
      <w:r>
        <w:rPr>
          <w:bCs/>
        </w:rPr>
        <w:t>2011 Yılı Akademik Bilimsel Yayın Ve Proje Çalışmalarında Plaket Ödülü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tr-T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emailwithname">
    <w:name w:val="blockemailwithname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2Char">
    <w:name w:val="Başlık 2 Char"/>
    <w:qFormat/>
    <w:rPr>
      <w:b/>
      <w:color w:val="00008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Ecmsolistparagraph">
    <w:name w:val="ec_msolistparagraph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2:00Z</dcterms:created>
  <dc:creator>ismailbakan</dc:creator>
  <dc:description/>
  <cp:keywords/>
  <dc:language>en-US</dc:language>
  <cp:lastModifiedBy>user</cp:lastModifiedBy>
  <cp:lastPrinted>2010-10-18T12:52:00Z</cp:lastPrinted>
  <dcterms:modified xsi:type="dcterms:W3CDTF">2015-11-12T13:12:00Z</dcterms:modified>
  <cp:revision>12</cp:revision>
  <dc:subject/>
  <dc:title>BİLİMSEL ÇALIŞMA VE YAYINLAR</dc:title>
</cp:coreProperties>
</file>